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32385</wp:posOffset>
            </wp:positionV>
            <wp:extent cx="1912620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32385</wp:posOffset>
            </wp:positionV>
            <wp:extent cx="2702560" cy="130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SSIER DE CANDIDATUR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 (1an) SELLERIE GENERAL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ée Augustin Boismard - BRIONN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835"/>
          <w:tab w:val="left" w:pos="1701" w:leader="none"/>
          <w:tab w:val="left" w:pos="1985" w:leader="none"/>
          <w:tab w:val="left" w:pos="2977" w:leader="none"/>
        </w:tabs>
        <w:ind w:left="0" w:righ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102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647"/>
        <w:gridCol w:w="6558"/>
      </w:tblGrid>
      <w:tr>
        <w:trPr>
          <w:trHeight w:val="397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naissance ………………………….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ESPONSABLE LÉ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………………………………………………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postal …………………………………Commune 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 (obligatoire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URSUS SCOLAIRE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s Scolair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et adresse de l’établiss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676"/>
      </w:tblGrid>
      <w:tr>
        <w:trPr>
          <w:trHeight w:val="70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pacing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E D’OBTENTION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TITUL</w:t>
            </w:r>
            <w:r>
              <w:rPr>
                <w:rFonts w:cs="Arial" w:ascii="Arial" w:hAnsi="Arial"/>
                <w:b/>
                <w:bCs/>
                <w:sz w:val="22"/>
              </w:rPr>
              <w:t>É</w:t>
            </w:r>
            <w:r>
              <w:rPr>
                <w:rFonts w:cs="Arial" w:ascii="Arial" w:hAnsi="Arial"/>
                <w:b/>
                <w:sz w:val="22"/>
              </w:rPr>
              <w:t xml:space="preserve"> DU DIPLÔ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 PRÉPA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20"/>
      </w:tblGrid>
      <w:tr>
        <w:trPr>
          <w:trHeight w:val="64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ÉTABLISSEMENT SCOLAIRE ACTU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  …………………………………….    Fax 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mail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Chef d’Établissement : 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t Cachet                                                                 Signature </w:t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èces à joindre au dossi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D1C24"/>
                <w:sz w:val="22"/>
              </w:rPr>
            </w:pPr>
            <w:r>
              <w:rPr>
                <w:rFonts w:cs="Arial" w:ascii="Arial" w:hAnsi="Arial"/>
                <w:b/>
                <w:color w:val="ED1C24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hotocopies 2 bulletins trimestriels ou le bulletin semestriel de l’année 2023-202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Lettre de motiv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E DOSSIER DEVRA ÊTRE ADRESSÉ DÛMENT COMPLÉTÉ POUR LE 13 MAI 2024 DÉLAI DE RIGU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ED1C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ED1C24"/>
                <w:u w:val="single"/>
              </w:rPr>
              <w:t>TOUT DOSSIER RENDU HORS DELAI NE SERA PAS ETU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l’adresse suivante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ycée Augustin Boismard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dame BAUDIN C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Emile Neu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800 BRION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sney Print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Arial Narrow" w:hAnsi="Arial Narrow" w:cs="Arial Narrow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jc w:val="center"/>
      <w:outlineLvl w:val="6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  <w:sz w:val="20"/>
      <w:szCs w:val="20"/>
    </w:rPr>
  </w:style>
  <w:style w:type="paragraph" w:styleId="Retraitcorpsdetexte31">
    <w:name w:val="Retrait corps de texte 31"/>
    <w:basedOn w:val="Normal"/>
    <w:qFormat/>
    <w:pPr>
      <w:ind w:left="1143" w:right="0" w:hanging="0"/>
    </w:pPr>
    <w:rPr>
      <w:rFonts w:ascii="Disney Print" w:hAnsi="Disney Print" w:cs="Disney Print"/>
      <w:sz w:val="28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134" w:leader="none"/>
      </w:tabs>
      <w:ind w:left="1134" w:right="0" w:hanging="425"/>
    </w:pPr>
    <w:rPr>
      <w:rFonts w:ascii="Arial" w:hAnsi="Arial" w:cs="Arial"/>
      <w:sz w:val="2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2:00Z</dcterms:created>
  <dc:creator>XP</dc:creator>
  <dc:description/>
  <cp:keywords/>
  <dc:language>en-US</dc:language>
  <cp:lastModifiedBy>cpe02</cp:lastModifiedBy>
  <dcterms:modified xsi:type="dcterms:W3CDTF">2024-03-12T21:06:00Z</dcterms:modified>
  <cp:revision>2</cp:revision>
  <dc:subject/>
  <dc:title/>
</cp:coreProperties>
</file>