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31750</wp:posOffset>
            </wp:positionV>
            <wp:extent cx="1836420" cy="244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8920</wp:posOffset>
            </wp:positionH>
            <wp:positionV relativeFrom="paragraph">
              <wp:posOffset>31750</wp:posOffset>
            </wp:positionV>
            <wp:extent cx="2552700" cy="1233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225550</wp:posOffset>
                </wp:positionV>
                <wp:extent cx="3110230" cy="205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61.9pt;mso-wrap-distance-left:9.05pt;mso-wrap-distance-right:9.05pt;mso-wrap-distance-top:0pt;mso-wrap-distance-bottom:0pt;margin-top:-96.5pt;mso-position-vertical-relative:text;margin-left:280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SSIER DE CANDIDATUR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P (1an) EBENISTE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ée Augustin Boismard - BRI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35"/>
          <w:tab w:val="left" w:pos="1701" w:leader="none"/>
          <w:tab w:val="left" w:pos="1985" w:leader="none"/>
          <w:tab w:val="left" w:pos="2977" w:leader="none"/>
        </w:tabs>
        <w:ind w:left="0"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647"/>
        <w:gridCol w:w="6558"/>
      </w:tblGrid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 ………………………….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LE LÉ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………………………………………………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 …………………………………Commune 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(obligatoire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URSUS SCOLAIRE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s Scolai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adresse de l’établiss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40"/>
      </w:tblGrid>
      <w:tr>
        <w:trPr>
          <w:trHeight w:val="64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pacing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 D’OBTENTION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TITUL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sz w:val="22"/>
              </w:rPr>
              <w:t xml:space="preserve"> DU DIPLÔ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 PRÉPA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20"/>
      </w:tblGrid>
      <w:tr>
        <w:trPr>
          <w:trHeight w:val="6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TABLISSEMENT SCOLAIRE ACTU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  …………………………………….    Fax 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mail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hef d’Établissement : 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Cachet                                                                 Signature </w:t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èces à joindre au dossi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hotocopies 2 bulletins trimestriels ou le bulletin semestriel de l’année  2023-202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ettre de 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 DOSSIER DEVRA ÊTRE ADRESSÉ DÛMENT COMPLÉTÉ POUR LE 13 MAI 2024 DÉLAI DE RIGU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CE181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E181E"/>
                <w:u w:val="single"/>
              </w:rPr>
              <w:t>TOUT DOSSIER RENDU HORS DELAI NE SERA PAS ETU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’adresse suivan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ycée Augustin Boismar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dame BAUDIN C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Emile Neu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00 BRIO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ttention : le nombre de places est très restreint pour cette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986790" cy="152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16" w:dyaOrig="171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.5pt;height:112.45pt" filled="f" o:ole="">
                                  <v:imagedata r:id="rId5" o:title=""/>
                                </v:shape>
                                <o:OLEObject Type="Embed" ProgID="" ShapeID="ole_rId4" DrawAspect="Content" ObjectID="_1933499123" r:id="rId4"/>
                              </w:objec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0.2pt;mso-wrap-distance-left:9.05pt;mso-wrap-distance-right:9.05pt;mso-wrap-distance-top:0pt;mso-wrap-distance-bottom:0pt;margin-top:134.4pt;mso-position-vertical-relative:text;margin-left:0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16" w:dyaOrig="171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2.5pt;height:112.45pt" filled="f" o:ole="">
                            <v:imagedata r:id="rId7" o:title=""/>
                          </v:shape>
                          <o:OLEObject Type="Embed" ProgID="" ShapeID="ole_rId6" DrawAspect="Content" ObjectID="_189618287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sney Print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Arial Narrow" w:hAnsi="Arial Narrow" w:cs="Arial Narro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jc w:val="center"/>
      <w:outlineLvl w:val="6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  <w:sz w:val="20"/>
      <w:szCs w:val="20"/>
    </w:rPr>
  </w:style>
  <w:style w:type="paragraph" w:styleId="Retraitcorpsdetexte31">
    <w:name w:val="Retrait corps de texte 31"/>
    <w:basedOn w:val="Normal"/>
    <w:qFormat/>
    <w:pPr>
      <w:ind w:left="1143" w:right="0" w:hanging="0"/>
    </w:pPr>
    <w:rPr>
      <w:rFonts w:ascii="Disney Print" w:hAnsi="Disney Print" w:cs="Disney Print"/>
      <w:sz w:val="28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1134" w:right="0" w:hanging="425"/>
    </w:pPr>
    <w:rPr>
      <w:rFonts w:ascii="Arial" w:hAnsi="Arial" w:cs="Arial"/>
      <w:sz w:val="22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XP</dc:creator>
  <dc:description/>
  <cp:keywords/>
  <dc:language>en-US</dc:language>
  <cp:lastModifiedBy>cpe02</cp:lastModifiedBy>
  <cp:lastPrinted>2017-04-27T11:12:00Z</cp:lastPrinted>
  <dcterms:modified xsi:type="dcterms:W3CDTF">2024-03-12T21:04:00Z</dcterms:modified>
  <cp:revision>2</cp:revision>
  <dc:subject/>
  <dc:title/>
</cp:coreProperties>
</file>