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-378460</wp:posOffset>
            </wp:positionV>
            <wp:extent cx="178562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5790</wp:posOffset>
            </wp:positionH>
            <wp:positionV relativeFrom="paragraph">
              <wp:posOffset>-276860</wp:posOffset>
            </wp:positionV>
            <wp:extent cx="2270760" cy="109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-377825</wp:posOffset>
                </wp:positionV>
                <wp:extent cx="3110230" cy="119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94.05pt;mso-wrap-distance-left:9.05pt;mso-wrap-distance-right:9.05pt;mso-wrap-distance-top:0pt;mso-wrap-distance-bottom:0pt;margin-top:-29.75pt;mso-position-vertical-relative:text;margin-left:306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OSSIER DE CANDIDATURE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 (1an) Menuisier sièg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cée Augustin Boismard - BRIONNE</w:t>
      </w:r>
    </w:p>
    <w:p>
      <w:pPr>
        <w:pStyle w:val="Header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2977" w:leader="none"/>
        </w:tabs>
        <w:ind w:left="0" w:righ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102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647"/>
        <w:gridCol w:w="6558"/>
      </w:tblGrid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emoisell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 ………………………….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RESPONSABLE LÉ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1913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70" w:right="0" w:hanging="0"/>
              <w:rPr/>
            </w:pPr>
            <w:r>
              <w:rPr/>
              <w:t xml:space="preserve">Madam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Monsieur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70" w:right="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……………………………………….PRENOM ………………………………….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 ………………………………………………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postal …………………………………Commune ……………………………………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(obligatoire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URSUS SCOLAIRE ÉL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s Scolair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 et adresse de l’établisse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-202</w:t>
            </w:r>
          </w:p>
          <w:p>
            <w:pPr>
              <w:pStyle w:val="Normal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</w:rPr>
              <w:t>202   -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977" w:leader="none"/>
        </w:tabs>
        <w:ind w:left="2835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40"/>
      </w:tblGrid>
      <w:tr>
        <w:trPr>
          <w:trHeight w:val="64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(S)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pacing w:before="12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E D’OBTENTION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NTITUL</w:t>
            </w:r>
            <w:r>
              <w:rPr>
                <w:rFonts w:cs="Arial" w:ascii="Arial" w:hAnsi="Arial"/>
                <w:b/>
                <w:bCs/>
                <w:sz w:val="22"/>
              </w:rPr>
              <w:t>É</w:t>
            </w:r>
            <w:r>
              <w:rPr>
                <w:rFonts w:cs="Arial" w:ascii="Arial" w:hAnsi="Arial"/>
                <w:b/>
                <w:sz w:val="22"/>
              </w:rPr>
              <w:t xml:space="preserve"> DU DIPLÔ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IPLÔME PRÉPARÉ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20"/>
      </w:tblGrid>
      <w:tr>
        <w:trPr>
          <w:trHeight w:val="6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97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ÉTABLISSEMENT SCOLAIRE ACTUEL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 :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 :  …………………………………….    Fax 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mail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hef d’Établissement :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Date et Cachet                                                                 Signature </w:t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èces à joindre au dossi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hotocopies 2 bulletins trimestriels ou le bulletin semestriel de l’année 2023-202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ttre de motiv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330" w:type="dxa"/>
            <w:tcBorders/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 DOSSIER DEVRA ÊTRE ADRESSÉ DÛMENT COMPLÉTÉ POUR LE  13 MAI 2024  DÉLAI DE RIGUEU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’adresse suivante 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ycée Augustin Boismard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BAUDIN CPE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Emile Neuvill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00 BRION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3395</wp:posOffset>
            </wp:positionH>
            <wp:positionV relativeFrom="paragraph">
              <wp:posOffset>-203200</wp:posOffset>
            </wp:positionV>
            <wp:extent cx="2527935" cy="94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3065</wp:posOffset>
            </wp:positionH>
            <wp:positionV relativeFrom="paragraph">
              <wp:posOffset>-378460</wp:posOffset>
            </wp:positionV>
            <wp:extent cx="1782445" cy="2199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2975" cy="56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52" r="-2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306070</wp:posOffset>
                </wp:positionV>
                <wp:extent cx="4847590" cy="8724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872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eastAsia="fr-FR"/>
                              </w:rPr>
                              <w:t>CAP (1 an) Menuisier en sièg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  <w:t>Conditions d’admi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Etre titulaire d’un diplôme « BOIS » (CAP – BEP – BAC PRO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  <w:t>Recrut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08" w:firstLine="43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  <w:t>Dossier transmis au lycée BOISMARD de BRIONNE avant le 13 MAI 2024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98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Commission au lycée (date non encore fixée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  <w:t>Spécificités de la class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  <w:t>Pas d’enseignement général (bénéfice du diplôme déjà obten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Matières étudiées : enseignement professionnel (atelier), étude des styles, technologie, dessin industriel, arts appliqu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Stages en entreprise (ne pas craindre la mobilité géographiqu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Le menuisier en sièges participe à la réalisation de sièges mais aussi à la réalisation de toutes sortes de pièces spécifiques relatives aux meubles, escaliers, agencements…, pour laquelle sa compétence en géométrie descriptive est primordi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Le menuisier en sièges sera appelé à travailler des pièces courbes en plan et en élévation, en utilisant différentes techniques (chantournement, lamellé-collé, cintrage à la vapeur…). Cette formation sera axée dans un premier temps autour de la fabrication d’ouvrages de style classique pour évoluer ensuite vers le contemporain et l’utilisation de nouveaux matéri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Qualités nécessaires : de la curiosité, être organisé, soigneux et minutieux. Bon niveau en dessin industriel, bon coup de crayon en Arts Appliqués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jc w:val="both"/>
                              <w:outlineLvl w:val="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  <w:t xml:space="preserve">Poursuite d’études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  <w:t>BAC PRO Métiers d’Art - Brevet Professionnel - DMA / BT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jc w:val="both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  <w:t>Perspectives professionnelle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ind w:left="1134" w:hanging="425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0"/>
                                <w:lang w:eastAsia="fr-FR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  <w:tab/>
                              <w:t>Fabrication de mobilier haut de gamme. Sièges, fauteuils, consoles, éléments meublants de formes complex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  <w:t>Agencement intérieur de bateaux, avions (jets), camping-c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  <w:t>Conception de prototypes pour l’industrie (fonderie, résines, carbones…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68" w:hanging="0"/>
                              <w:rPr>
                                <w:rFonts w:ascii="Arial" w:hAnsi="Arial" w:cs="Arial"/>
                                <w:sz w:val="22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686.95pt;mso-wrap-distance-left:9.05pt;mso-wrap-distance-right:9.05pt;mso-wrap-distance-top:0pt;mso-wrap-distance-bottom:0pt;margin-top:24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eastAsia="fr-FR"/>
                        </w:rPr>
                        <w:t>CAP (1 an) Menuisier en siège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  <w:t>Conditions d’admission</w:t>
                      </w: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 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Etre titulaire d’un diplôme « BOIS » (CAP – BEP – BAC PRO).</w:t>
                      </w:r>
                    </w:p>
                    <w:p>
                      <w:pPr>
                        <w:pStyle w:val="Normal"/>
                        <w:suppressAutoHyphens w:val="false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  <w:t>Recrutement</w:t>
                      </w: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708" w:firstLine="43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  <w:t>Dossier transmis au lycée BOISMARD de BRIONNE avant le 13 MAI 2024.</w:t>
                      </w:r>
                    </w:p>
                    <w:p>
                      <w:pPr>
                        <w:pStyle w:val="Normal"/>
                        <w:suppressAutoHyphens w:val="false"/>
                        <w:ind w:left="1985" w:hanging="0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Commission au lycée (date non encore fixée)</w:t>
                      </w:r>
                    </w:p>
                    <w:p>
                      <w:pPr>
                        <w:pStyle w:val="Normal"/>
                        <w:suppressAutoHyphens w:val="false"/>
                        <w:ind w:left="70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  <w:t>Spécificités de la classe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  <w:t>Pas d’enseignement général (bénéfice du diplôme déjà obten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Matières étudiées : enseignement professionnel (atelier), étude des styles, technologie, dessin industriel, arts appliqu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Stages en entreprise (ne pas craindre la mobilité géographiqu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Le menuisier en sièges participe à la réalisation de sièges mais aussi à la réalisation de toutes sortes de pièces spécifiques relatives aux meubles, escaliers, agencements…, pour laquelle sa compétence en géométrie descriptive est primordi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Le menuisier en sièges sera appelé à travailler des pièces courbes en plan et en élévation, en utilisant différentes techniques (chantournement, lamellé-collé, cintrage à la vapeur…). Cette formation sera axée dans un premier temps autour de la fabrication d’ouvrages de style classique pour évoluer ensuite vers le contemporain et l’utilisation de nouveaux matéri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Qualités nécessaires : de la curiosité, être organisé, soigneux et minutieux. Bon niveau en dessin industriel, bon coup de crayon en Arts Appliqués…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uppressAutoHyphens w:val="false"/>
                        <w:jc w:val="both"/>
                        <w:outlineLvl w:val="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  <w:t xml:space="preserve">Poursuite d’études 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  <w:t>BAC PRO Métiers d’Art - Brevet Professionnel - DMA / BTS</w:t>
                      </w:r>
                    </w:p>
                    <w:p>
                      <w:pPr>
                        <w:pStyle w:val="Normal"/>
                        <w:suppressAutoHyphens w:val="false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4"/>
                        </w:numPr>
                        <w:suppressAutoHyphens w:val="false"/>
                        <w:jc w:val="both"/>
                        <w:outlineLvl w:val="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  <w:t>Perspectives professionnelles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uppressAutoHyphens w:val="false"/>
                        <w:ind w:left="1134" w:hanging="425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0"/>
                          <w:lang w:eastAsia="fr-FR"/>
                        </w:rPr>
                        <w:t>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  <w:tab/>
                        <w:t>Fabrication de mobilier haut de gamme. Sièges, fauteuils, consoles, éléments meublants de formes complex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  <w:t>Agencement intérieur de bateaux, avions (jets), camping-c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  <w:t>Conception de prototypes pour l’industrie (fonderie, résines, carbones…).</w:t>
                      </w:r>
                    </w:p>
                    <w:p>
                      <w:pPr>
                        <w:pStyle w:val="Normal"/>
                        <w:suppressAutoHyphens w:val="false"/>
                        <w:ind w:left="1068" w:hanging="0"/>
                        <w:rPr>
                          <w:rFonts w:ascii="Arial" w:hAnsi="Arial" w:cs="Arial"/>
                          <w:sz w:val="22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sz w:val="2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Retraitcorpsdetexte21"/>
        <w:jc w:val="both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/>
          <w:b/>
          <w:bCs/>
          <w:sz w:val="52"/>
          <w:lang w:val="en-US" w:eastAsia="en-US"/>
        </w:rPr>
      </w:r>
    </w:p>
    <w:p>
      <w:pPr>
        <w:pStyle w:val="Retraitcorpsdetexte21"/>
        <w:jc w:val="both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Retraitcorpsdetexte21"/>
        <w:jc w:val="both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Retraitcorpsdetexte21"/>
        <w:jc w:val="both"/>
        <w:rPr/>
      </w:pPr>
      <w:r>
        <w:rPr/>
      </w:r>
    </w:p>
    <w:p>
      <w:pPr>
        <w:pStyle w:val="Retraitcorpsdetexte21"/>
        <w:jc w:val="both"/>
        <w:rPr/>
      </w:pPr>
      <w:r>
        <w:rPr/>
      </w:r>
    </w:p>
    <w:p>
      <w:pPr>
        <w:pStyle w:val="Retraitcorpsdetexte21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0</wp:posOffset>
                </wp:positionV>
                <wp:extent cx="1370330" cy="299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3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jc w:val="right"/>
                              <w:rPr/>
                            </w:pPr>
                            <w:r>
                              <w:rPr/>
                              <w:t>LYCEE AUGUSTIN BOISMARD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2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UE EMILE NEUVILLE 27800 BRIONN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adame GRESSU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viseur Adjoint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02 32 44 80 76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2 32 45 44 3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e.0271606z@ac-rouen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5.5pt;mso-wrap-distance-left:9.05pt;mso-wrap-distance-right:9.05pt;mso-wrap-distance-top:0pt;mso-wrap-distance-bottom:0pt;margin-top:76pt;mso-position-vertical-relative:text;margin-left:-29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Heading1"/>
                        <w:ind w:left="2835"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142" w:right="0" w:hanging="0"/>
                        <w:jc w:val="right"/>
                        <w:rPr/>
                      </w:pPr>
                      <w:r>
                        <w:rPr/>
                        <w:t>LYCEE AUGUSTIN BOISMARD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4"/>
                        <w:ind w:left="142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UE EMILE NEUVILLE 27800 BRIONNE 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adame GRESSUS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viseur Adjointe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02 32 44 80 76 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x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2 32 45 44 36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. </w:t>
                      </w:r>
                    </w:p>
                    <w:p>
                      <w:pPr>
                        <w:pStyle w:val="Normal"/>
                        <w:spacing w:before="0" w:after="40"/>
                        <w:ind w:left="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e.0271606z@ac-rouen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"/>
      <w:lvlJc w:val="left"/>
      <w:pPr>
        <w:tabs>
          <w:tab w:val="num" w:pos="1143"/>
        </w:tabs>
        <w:ind w:left="1143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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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rFonts w:ascii="Arial Narrow" w:hAnsi="Arial Narrow" w:cs="Arial Narrow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Arial"/>
      <w:sz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0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sz w:val="4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 Narrow" w:hAnsi="Arial Narrow" w:eastAsia="Times New Roman" w:cs="Times New Roman"/>
      <w:b/>
      <w:bCs/>
      <w:sz w:val="19"/>
      <w:szCs w:val="24"/>
    </w:rPr>
  </w:style>
  <w:style w:type="character" w:styleId="Titre4Car">
    <w:name w:val="Titre 4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Retraitcorpsdetexte2Car1">
    <w:name w:val="Retrait corps de texte 2 C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  <w:sz w:val="20"/>
      <w:szCs w:val="20"/>
    </w:rPr>
  </w:style>
  <w:style w:type="paragraph" w:styleId="Retraitcorpsdetexte21">
    <w:name w:val="Retrait corps de texte 21"/>
    <w:basedOn w:val="Normal"/>
    <w:qFormat/>
    <w:pPr>
      <w:ind w:left="1134" w:right="0" w:hanging="425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0:00Z</dcterms:created>
  <dc:creator>cpe2</dc:creator>
  <dc:description/>
  <cp:keywords/>
  <dc:language>en-US</dc:language>
  <cp:lastModifiedBy>cpe02</cp:lastModifiedBy>
  <cp:lastPrinted>2022-03-09T09:34:00Z</cp:lastPrinted>
  <dcterms:modified xsi:type="dcterms:W3CDTF">2024-03-12T21:03:00Z</dcterms:modified>
  <cp:revision>7</cp:revision>
  <dc:subject/>
  <dc:title/>
</cp:coreProperties>
</file>